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_____2020 года № 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отклонение от предельных </w:t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ind w:left="0" w:right="-1" w:firstLine="283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p>
      <w:pPr>
        <w:pStyle w:val="TextBodyIndent"/>
        <w:spacing w:before="0" w:after="0"/>
        <w:ind w:left="0" w:right="-1" w:firstLine="283"/>
        <w:jc w:val="both"/>
        <w:rPr>
          <w:sz w:val="26"/>
          <w:szCs w:val="26"/>
        </w:rPr>
      </w:pPr>
      <w:r>
        <w:rPr>
          <w:sz w:val="28"/>
          <w:lang w:eastAsia="ar-SA"/>
        </w:rPr>
        <w:tab/>
      </w:r>
      <w:r>
        <w:rPr>
          <w:sz w:val="26"/>
          <w:szCs w:val="26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й на отклонение от предельных параметров разрешенного строительства при строительстве объекта индивидуального жилищного строительств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before="0" w:after="0"/>
        <w:ind w:left="0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по объекту – строительство индивидуального жилого дома, расположенного на земельном участке с кадастровым номером 12:14:6501001:191, по адресу: Республика Марий Эл, Звениговский район, д. Поянсола, ул. Поянсола, д. 93, в части уменьшения минимального отступа от границы земельного участка со стороны ул. Поянсола до объекта капитального строительства с 3 м до 0 м. 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6"/>
          <w:szCs w:val="26"/>
        </w:rPr>
        <w:tab/>
        <w:t xml:space="preserve">2.Настоящее постановление </w:t>
      </w:r>
      <w:r>
        <w:rPr>
          <w:sz w:val="26"/>
          <w:szCs w:val="26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20-05-27T14:03:00Z</dcterms:modified>
  <cp:revision>100</cp:revision>
  <dc:subject/>
  <dc:title>              Россий Федераций                                                     Российская Федерация</dc:title>
</cp:coreProperties>
</file>